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7.07.2023 №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8 сентября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8 августа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6 сентября 2023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6 сентября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7 сентября 2023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8 сентября 2023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  <w:tab/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Объект незавершенного строительства (проектируемое назначение - многоквартирный дом), общая площадь застройки 665,1 кв. м, степень готовности </w:t>
        <w:br/>
        <w:t xml:space="preserve">90 процентов, кадастровый номер 29:22:080906:168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Cs w:val="24"/>
          <w:u w:val="single"/>
        </w:rPr>
        <w:t>ул. Доковская</w:t>
      </w:r>
      <w:r>
        <w:rPr>
          <w:b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</w:t>
        <w:br/>
        <w:t xml:space="preserve">1 733 кв. м; кадастровый номер 29:22:080906:297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Cs w:val="24"/>
          <w:u w:val="single"/>
        </w:rPr>
        <w:t>по ул. Доковск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 934 000 руб., в том числе </w:t>
        <w:br/>
        <w:t>НДС – 322 166,67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493 400 руб. Шаг аукциона – 246 70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1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</w:t>
        <w:br/>
        <w:t xml:space="preserve">3 053 кв. м; кадастровый номер 29:22:080906:298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 38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038 200 руб. Шаг аукциона – 519 1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2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2 819 кв. м; кадастровый номер 29:22:080906:296, адрес объекта: Российская Федерация, Архангельская область,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 21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021 200 руб. Шаг аукциона – 510 6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от № 4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3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для строительства малоэтажных многоквартирных жилых домов, общая площадь </w:t>
        <w:br/>
        <w:t xml:space="preserve">2 459 кв. м; кадастровый номер 29:22:080906:300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9 92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992 200 руб. Шаг аукциона – 496 1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5.</w:t>
      </w:r>
      <w:r>
        <w:rPr/>
        <w:t xml:space="preserve"> </w:t>
      </w:r>
      <w:r>
        <w:rPr>
          <w:b/>
          <w:sz w:val="24"/>
          <w:szCs w:val="24"/>
        </w:rPr>
        <w:t xml:space="preserve">Объект незавершенного строительства (проектируемое назначение - газоснабжение), протяженность 148 м, степень готовности 90 процентов, кадастровый номер 29:22:080906:169, адрес объекта: Архангельская обл.,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78 000 руб., в том числе </w:t>
        <w:br/>
        <w:t>НДС – 29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7 800 руб. Шаг аукциона – 8 90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rPr/>
      </w:pPr>
      <w:r>
        <w:rPr>
          <w:b/>
          <w:szCs w:val="24"/>
        </w:rPr>
        <w:t xml:space="preserve">Лот № 6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наружные тепловые сети), протяженность 479 м, степень готовности 90 процентов, кадастровый номер 29:00:000000:79, адрес объекта: Архангельская обл., г. Архангельск, Исакогорский территориальный округ, </w:t>
      </w:r>
      <w:r>
        <w:rPr>
          <w:b/>
          <w:bCs/>
          <w:szCs w:val="24"/>
          <w:u w:val="single"/>
        </w:rPr>
        <w:t xml:space="preserve">ул. Доковска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6 408 000 руб., в том числе </w:t>
        <w:br/>
        <w:t>НДС – 1 068 000 руб.</w:t>
      </w:r>
    </w:p>
    <w:p>
      <w:pPr>
        <w:pStyle w:val="31"/>
        <w:rPr/>
      </w:pPr>
      <w:r>
        <w:rPr>
          <w:szCs w:val="24"/>
        </w:rPr>
        <w:t>Сумма задатка – 640 800 руб. Шаг аукциона – 320 400 руб.</w:t>
        <w:tab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7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иное сооружение (наружные сети связи)), протяженность 292 м, степень готовности 90 процентов, кадастровый номер 29:00:000000:83, адрес объекта: Архангельская обл., г. Архангельск, Исакогорский территориальный округ, </w:t>
      </w:r>
      <w:r>
        <w:rPr>
          <w:b/>
          <w:bCs/>
          <w:szCs w:val="24"/>
          <w:u w:val="single"/>
        </w:rPr>
        <w:t xml:space="preserve">ул. Доковска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1.08.2023 № 442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95 000 руб., в том числе </w:t>
        <w:br/>
        <w:t>НДС – 49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9 500 руб. Шаг аукциона – 14 750 руб.</w:t>
        <w:tab/>
        <w:t xml:space="preserve"> </w:t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3-06-21T11:07:00Z</cp:lastPrinted>
  <dcterms:modified xsi:type="dcterms:W3CDTF">2023-08-07T12:28:00Z</dcterms:modified>
  <cp:revision>210</cp:revision>
  <dc:subject/>
  <dc:title>И Н Ф О Р М А Ц И О Н Н О Е  С О О Б Щ Е Н И Е</dc:title>
</cp:coreProperties>
</file>